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b/>
          <w:b/>
          <w:bCs/>
          <w:color w:val="000000"/>
          <w:spacing w:val="-11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1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575945</wp:posOffset>
                </wp:positionV>
                <wp:extent cx="60667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BEVALLÁS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4"/>
                                <w:szCs w:val="24"/>
                              </w:rPr>
                              <w:t>gépjárműadóró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Kesztölc Község Adóhatóságáho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.95pt;mso-wrap-distance-left:9.05pt;mso-wrap-distance-right:9.05pt;mso-wrap-distance-top:0pt;mso-wrap-distance-bottom:0pt;margin-top:-45.35pt;mso-position-vertical-relative:text;margin-left:-11.6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BEVALLÁS </w:t>
                      </w:r>
                      <w:r>
                        <w:rPr>
                          <w:b/>
                          <w:bCs/>
                          <w:spacing w:val="-11"/>
                          <w:sz w:val="24"/>
                          <w:szCs w:val="24"/>
                        </w:rPr>
                        <w:t>gépjárműadóró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/>
                        <w:jc w:val="center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Kesztölc Község Adóhatóságához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b/>
          <w:b/>
          <w:bCs/>
          <w:color w:val="000000"/>
          <w:spacing w:val="-11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1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6066790" cy="2293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9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I.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dóal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  <w:tab w:val="left" w:pos="9206" w:leader="underscore"/>
                              </w:tabs>
                              <w:spacing w:lineRule="exact" w:line="283"/>
                              <w:ind w:left="101" w:hanging="0"/>
                              <w:rPr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dóalany neve (cégneve)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  <w:tab w:val="left" w:pos="5626" w:leader="underscore"/>
                                <w:tab w:val="left" w:pos="7752" w:leader="underscore"/>
                                <w:tab w:val="left" w:pos="8366" w:leader="underscore"/>
                                <w:tab w:val="left" w:pos="8899" w:leader="underscore"/>
                              </w:tabs>
                              <w:spacing w:lineRule="exact" w:line="283"/>
                              <w:ind w:left="101" w:hanging="0"/>
                              <w:rPr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zületési helye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áros/község, ideje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é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h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  <w:tab w:val="left" w:pos="9211" w:leader="underscore"/>
                              </w:tabs>
                              <w:spacing w:lineRule="exact" w:line="283"/>
                              <w:ind w:left="101" w:hanging="0"/>
                              <w:rPr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nyja születési családi és utóneve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  <w:tab w:val="left" w:pos="3542" w:leader="none"/>
                              </w:tabs>
                              <w:spacing w:lineRule="exact" w:line="283"/>
                              <w:ind w:left="101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Adóazonosító jele: _______________________________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Adószáma: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  <w:tab w:val="left" w:pos="3542" w:leader="none"/>
                              </w:tabs>
                              <w:spacing w:lineRule="exact" w:line="283"/>
                              <w:ind w:left="101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tatisztikai számjele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83"/>
                              <w:ind w:left="101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énzintézeti számlaszáma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  <w:tab w:val="left" w:pos="8275" w:leader="underscore"/>
                              </w:tabs>
                              <w:spacing w:lineRule="exact" w:line="283"/>
                              <w:ind w:left="101" w:hanging="0"/>
                              <w:rPr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zékhelye, lakóhelye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áros/közsé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13" w:leader="underscore"/>
                                <w:tab w:val="left" w:pos="4661" w:leader="underscore"/>
                                <w:tab w:val="left" w:pos="6576" w:leader="underscore"/>
                                <w:tab w:val="left" w:pos="7224" w:leader="underscore"/>
                                <w:tab w:val="left" w:pos="7805" w:leader="underscore"/>
                                <w:tab w:val="left" w:pos="8328" w:leader="underscore"/>
                                <w:tab w:val="left" w:pos="8952" w:leader="underscore"/>
                              </w:tabs>
                              <w:spacing w:lineRule="exact" w:line="283"/>
                              <w:ind w:left="139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közterüle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közterület jelleg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hsz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ép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3"/>
                                <w:sz w:val="16"/>
                                <w:szCs w:val="16"/>
                              </w:rPr>
                              <w:t>Ih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em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  <w:tab w:val="left" w:pos="8275" w:leader="underscore"/>
                              </w:tabs>
                              <w:spacing w:lineRule="exact" w:line="283"/>
                              <w:ind w:left="101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evelezési címe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áros/közsé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13" w:leader="underscore"/>
                                <w:tab w:val="left" w:pos="4661" w:leader="underscore"/>
                                <w:tab w:val="left" w:pos="6576" w:leader="underscore"/>
                                <w:tab w:val="left" w:pos="7224" w:leader="underscore"/>
                                <w:tab w:val="left" w:pos="7805" w:leader="underscore"/>
                                <w:tab w:val="left" w:pos="8328" w:leader="underscore"/>
                                <w:tab w:val="left" w:pos="8952" w:leader="underscore"/>
                              </w:tabs>
                              <w:spacing w:lineRule="exact" w:line="283"/>
                              <w:ind w:left="139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közterüle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közterület jelleg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hsz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ép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3"/>
                                <w:sz w:val="16"/>
                                <w:szCs w:val="16"/>
                              </w:rPr>
                              <w:t>Ih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em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  <w:tab w:val="left" w:pos="3994" w:leader="underscore"/>
                                <w:tab w:val="left" w:pos="9226" w:leader="underscore"/>
                              </w:tabs>
                              <w:spacing w:lineRule="exact" w:line="283"/>
                              <w:ind w:left="101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elefonszáma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, e-mail címe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0.6pt;mso-wrap-distance-left:9.05pt;mso-wrap-distance-right:9.05pt;mso-wrap-distance-top:0pt;mso-wrap-distance-bottom:0pt;margin-top:-1.1pt;mso-position-vertical-relative:text;margin-left:-11.6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>I.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Adóal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  <w:tab w:val="left" w:pos="9206" w:leader="underscore"/>
                        </w:tabs>
                        <w:spacing w:lineRule="exact" w:line="283"/>
                        <w:ind w:left="101" w:hanging="0"/>
                        <w:rPr>
                          <w:color w:val="000000"/>
                          <w:spacing w:val="-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Adóalany neve (cégneve)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  <w:tab w:val="left" w:pos="5626" w:leader="underscore"/>
                          <w:tab w:val="left" w:pos="7752" w:leader="underscore"/>
                          <w:tab w:val="left" w:pos="8366" w:leader="underscore"/>
                          <w:tab w:val="left" w:pos="8899" w:leader="underscore"/>
                        </w:tabs>
                        <w:spacing w:lineRule="exact" w:line="283"/>
                        <w:ind w:left="101" w:hanging="0"/>
                        <w:rPr>
                          <w:color w:val="000000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Születési helye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város/község, ideje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>év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  <w:t>hó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n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  <w:tab w:val="left" w:pos="9211" w:leader="underscore"/>
                        </w:tabs>
                        <w:spacing w:lineRule="exact" w:line="283"/>
                        <w:ind w:left="101" w:hanging="0"/>
                        <w:rPr>
                          <w:color w:val="000000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Anyja születési családi és utóneve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  <w:tab w:val="left" w:pos="3542" w:leader="none"/>
                        </w:tabs>
                        <w:spacing w:lineRule="exact" w:line="283"/>
                        <w:ind w:left="101" w:hanging="0"/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Adóazonosító jele: _______________________________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Adószáma: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  <w:tab w:val="left" w:pos="3542" w:leader="none"/>
                        </w:tabs>
                        <w:spacing w:lineRule="exact" w:line="283"/>
                        <w:ind w:left="101" w:hanging="0"/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Statisztikai számjele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283"/>
                        <w:ind w:left="101" w:hanging="0"/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Pénzintézeti számlaszáma: 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  <w:tab w:val="left" w:pos="8275" w:leader="underscore"/>
                        </w:tabs>
                        <w:spacing w:lineRule="exact" w:line="283"/>
                        <w:ind w:left="101" w:hanging="0"/>
                        <w:rPr>
                          <w:color w:val="000000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Székhelye, lakóhelye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város/község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13" w:leader="underscore"/>
                          <w:tab w:val="left" w:pos="4661" w:leader="underscore"/>
                          <w:tab w:val="left" w:pos="6576" w:leader="underscore"/>
                          <w:tab w:val="left" w:pos="7224" w:leader="underscore"/>
                          <w:tab w:val="left" w:pos="7805" w:leader="underscore"/>
                          <w:tab w:val="left" w:pos="8328" w:leader="underscore"/>
                          <w:tab w:val="left" w:pos="8952" w:leader="underscore"/>
                        </w:tabs>
                        <w:spacing w:lineRule="exact" w:line="283"/>
                        <w:ind w:left="139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közterület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közterület jelleg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hsz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>ép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3"/>
                          <w:sz w:val="16"/>
                          <w:szCs w:val="16"/>
                        </w:rPr>
                        <w:t>Ih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>em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ajtó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  <w:tab w:val="left" w:pos="8275" w:leader="underscore"/>
                        </w:tabs>
                        <w:spacing w:lineRule="exact" w:line="283"/>
                        <w:ind w:left="101" w:hanging="0"/>
                        <w:rPr/>
                      </w:pP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  <w:t>8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Levelezési címe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város/község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13" w:leader="underscore"/>
                          <w:tab w:val="left" w:pos="4661" w:leader="underscore"/>
                          <w:tab w:val="left" w:pos="6576" w:leader="underscore"/>
                          <w:tab w:val="left" w:pos="7224" w:leader="underscore"/>
                          <w:tab w:val="left" w:pos="7805" w:leader="underscore"/>
                          <w:tab w:val="left" w:pos="8328" w:leader="underscore"/>
                          <w:tab w:val="left" w:pos="8952" w:leader="underscore"/>
                        </w:tabs>
                        <w:spacing w:lineRule="exact" w:line="283"/>
                        <w:ind w:left="139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közterület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közterület jelleg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hsz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>ép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3"/>
                          <w:sz w:val="16"/>
                          <w:szCs w:val="16"/>
                        </w:rPr>
                        <w:t>Ih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>em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ajtó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  <w:tab w:val="left" w:pos="3994" w:leader="underscore"/>
                          <w:tab w:val="left" w:pos="9226" w:leader="underscore"/>
                        </w:tabs>
                        <w:spacing w:lineRule="exact" w:line="283"/>
                        <w:ind w:left="101" w:hanging="0"/>
                        <w:rPr/>
                      </w:pP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  <w:t>9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Telefonszáma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, e-mail címe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246245</wp:posOffset>
                </wp:positionH>
                <wp:positionV relativeFrom="paragraph">
                  <wp:posOffset>210820</wp:posOffset>
                </wp:positionV>
                <wp:extent cx="14605" cy="523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25pt;mso-wrap-distance-left:1.9pt;mso-wrap-distance-right:1.9pt;mso-wrap-distance-top:0pt;mso-wrap-distance-bottom:0pt;margin-top:16.6pt;mso-position-vertical-relative:text;margin-left:3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606679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II.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Gépjármű adat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  <w:tab w:val="left" w:pos="3485" w:leader="underscore"/>
                              </w:tabs>
                              <w:spacing w:lineRule="exact" w:line="283"/>
                              <w:ind w:left="101" w:hanging="0"/>
                              <w:rPr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Rendszám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(Amennyiben volt, akkor korábbi rendszám:______________________________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  <w:tab w:val="left" w:pos="6677" w:leader="underscore"/>
                              </w:tabs>
                              <w:spacing w:lineRule="exact" w:line="283"/>
                              <w:ind w:left="101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lvázszám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5pt;mso-wrap-distance-left:9.05pt;mso-wrap-distance-right:9.05pt;mso-wrap-distance-top:0pt;mso-wrap-distance-bottom:0pt;margin-top:3.4pt;mso-position-vertical-relative:text;margin-left:-11.6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68" w:hanging="0"/>
                        <w:rPr/>
                      </w:pPr>
                      <w:r>
                        <w:rPr>
                          <w:b/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>II.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Gépjármű adat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  <w:tab w:val="left" w:pos="3485" w:leader="underscore"/>
                        </w:tabs>
                        <w:spacing w:lineRule="exact" w:line="283"/>
                        <w:ind w:left="101" w:hanging="0"/>
                        <w:rPr>
                          <w:color w:val="000000"/>
                          <w:spacing w:val="-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Rendszám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(Amennyiben volt, akkor korábbi rendszám:______________________________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  <w:tab w:val="left" w:pos="6677" w:leader="underscore"/>
                        </w:tabs>
                        <w:spacing w:lineRule="exact" w:line="283"/>
                        <w:ind w:left="101" w:hanging="0"/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Alvázszám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6995</wp:posOffset>
                </wp:positionV>
                <wp:extent cx="6066790" cy="2747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III.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z adómentesség jogcí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40" w:hanging="28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) az adóalany költségvetési szerv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40" w:hanging="28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az adóalany alapítvány, társadalmi szervez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40" w:hanging="28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) helyi és helyközi tömegközlekedést lebonyolító adóalany autóbusza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40" w:hanging="28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d) egyház, belső egyházi jogi személy tulajdonában lévő gépjármű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40" w:hanging="28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) tűzoltó szerkocsi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40" w:hanging="281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a) súlyos mozgáskorlátozott adóalany gépjárműve, (A mentességet igazoló okiratot vagy – annak hiányában – a közlekedőképessé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40" w:hanging="28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gállapítását kezdeményező eljáráshoz szükséges iratokat a bevalláshoz csatolni kell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40" w:hanging="28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b) súlyos mozgáskorlátozott kiskorú személyt szállító szülő (adóalany) gépjárműve,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(A mentességet igazoló okiratot vagy – annak hiányában – a közlekedőképesség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gállapítását kezdeményező eljáráshoz szükséges iratokat a bevalláshoz csatolni kell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40" w:hanging="281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c) cselekvőképességet korlátozó (kizáró) gondnokság alatt álló súlyos mozgáskorlátozott nagykorú személyt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rendszeresen szállító szülő (adóalany) gépjárműve,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(A mentességet igazoló okiratot vagy – annak hiányában – a közlekedőképessé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40" w:hanging="28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gállapítását kezdeményező eljáráshoz szükséges iratokat a bevalláshoz csatolni kell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40" w:right="1728" w:hanging="281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g) kizárólag elektromos hajtómotorral ellátott személygépkocsi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40" w:right="1728" w:hanging="28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) az a gépjármű, amelynek adómentességét nemzetközi egyezmény vagy viszonosság biztosítja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40" w:hanging="28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) az Észak-atlanti Szerződés Szervezete, továbbá az Észak-atlanti Szerződés tagállamainak és az 1995. évi LXVII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örvényben kihirdetett békepartnerség más részt vevő államainak Magyarországon tartózkodó fegyveres erői tulajdonában lévő gépjárm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6.35pt;mso-wrap-distance-left:9.05pt;mso-wrap-distance-right:9.05pt;mso-wrap-distance-top:0pt;mso-wrap-distance-bottom:0pt;margin-top:6.85pt;mso-position-vertical-relative:text;margin-left:-11.6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6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>III.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Az adómentesség jogcím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40" w:hanging="28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a) az adóalany költségvetési szerv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40" w:hanging="28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b) az adóalany alapítvány, társadalmi szerveze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40" w:hanging="28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c) helyi és helyközi tömegközlekedést lebonyolító adóalany autóbusza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40" w:hanging="28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d) egyház, belső egyházi jogi személy tulajdonában lévő gépjármű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40" w:hanging="28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e) tűzoltó szerkocsi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40" w:hanging="281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fa) súlyos mozgáskorlátozott adóalany gépjárműve, (A mentességet igazoló okiratot vagy – annak hiányában – a közlekedőképessé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40" w:hanging="28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megállapítását kezdeményező eljáráshoz szükséges iratokat a bevalláshoz csatolni kell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40" w:hanging="28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b) súlyos mozgáskorlátozott kiskorú személyt szállító szülő (adóalany) gépjárműve,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(A mentességet igazoló okiratot vagy – annak hiányában – a közlekedőképesség </w:t>
                      </w:r>
                      <w:r>
                        <w:rPr>
                          <w:sz w:val="16"/>
                          <w:szCs w:val="16"/>
                        </w:rPr>
                        <w:t>megállapítását kezdeményező eljáráshoz szükséges iratokat a bevalláshoz csatolni kell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40" w:hanging="281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c) cselekvőképességet korlátozó (kizáró) gondnokság alatt álló súlyos mozgáskorlátozott nagykorú személyt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rendszeresen szállító szülő (adóalany) gépjárműve,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(A mentességet igazoló okiratot vagy – annak hiányában – a közlekedőképessé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40" w:hanging="28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megállapítását kezdeményező eljáráshoz szükséges iratokat a bevalláshoz csatolni kell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40" w:right="1728" w:hanging="281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g) kizárólag elektromos hajtómotorral ellátott személygépkocsi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40" w:right="1728" w:hanging="28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h) az a gépjármű, amelynek adómentességét nemzetközi egyezmény vagy viszonosság biztosítja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40" w:hanging="28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i) az Észak-atlanti Szerződés Szervezete, továbbá az Észak-atlanti Szerződés tagállamainak és az 1995. évi LXVII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törvényben kihirdetett békepartnerség más részt vevő államainak Magyarországon tartózkodó fegyveres erői tulajdonában lévő gépjármű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0175</wp:posOffset>
                </wp:positionV>
                <wp:extent cx="6066790" cy="1390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V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úlyos mozgáskorlátozott kiskorú személy vagy a cselekvőképességet korlátozó (kizáró) gondnokság alatt álló súlyos mozgáskorlátozott nagykorú személy adat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  <w:tab w:val="left" w:pos="9278" w:leader="underscore"/>
                              </w:tabs>
                              <w:spacing w:lineRule="exact" w:line="283" w:before="19" w:after="0"/>
                              <w:ind w:left="101" w:hanging="0"/>
                              <w:rPr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Neve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  <w:tab w:val="left" w:pos="5534" w:leader="underscore"/>
                                <w:tab w:val="left" w:pos="7709" w:leader="underscore"/>
                                <w:tab w:val="left" w:pos="8280" w:leader="underscore"/>
                                <w:tab w:val="left" w:pos="8904" w:leader="underscore"/>
                              </w:tabs>
                              <w:spacing w:lineRule="exact" w:line="283"/>
                              <w:ind w:left="101" w:hanging="0"/>
                              <w:rPr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zületési helye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>város/község, ideje:</w:t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é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h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  <w:tab w:val="left" w:pos="9211" w:leader="underscore"/>
                              </w:tabs>
                              <w:spacing w:lineRule="exact" w:line="283"/>
                              <w:ind w:left="101" w:hanging="0"/>
                              <w:rPr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nyja születési családi és utóneve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  <w:tab w:val="left" w:pos="8304" w:leader="underscore"/>
                              </w:tabs>
                              <w:spacing w:lineRule="exact" w:line="283"/>
                              <w:ind w:left="101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Lakóhely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áros/közsé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99" w:leader="underscore"/>
                                <w:tab w:val="left" w:pos="4709" w:leader="underscore"/>
                                <w:tab w:val="left" w:pos="6624" w:leader="underscore"/>
                                <w:tab w:val="left" w:pos="7272" w:leader="underscore"/>
                                <w:tab w:val="left" w:pos="7853" w:leader="underscore"/>
                                <w:tab w:val="left" w:pos="8376" w:leader="underscore"/>
                                <w:tab w:val="left" w:pos="9000" w:leader="underscore"/>
                              </w:tabs>
                              <w:spacing w:lineRule="exact" w:line="283"/>
                              <w:ind w:left="139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közterüle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közterület jelleg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hsz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ép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Ih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em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9.45pt;mso-wrap-distance-left:9.05pt;mso-wrap-distance-right:9.05pt;mso-wrap-distance-top:0pt;mso-wrap-distance-bottom:0pt;margin-top:10.25pt;mso-position-vertical-relative:text;margin-left:-11.6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62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 xml:space="preserve">V.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Súlyos mozgáskorlátozott kiskorú személy vagy a cselekvőképességet korlátozó (kizáró) gondnokság alatt álló súlyos mozgáskorlátozott nagykorú személy adat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  <w:tab w:val="left" w:pos="9278" w:leader="underscore"/>
                        </w:tabs>
                        <w:spacing w:lineRule="exact" w:line="283" w:before="19" w:after="0"/>
                        <w:ind w:left="101" w:hanging="0"/>
                        <w:rPr>
                          <w:color w:val="000000"/>
                          <w:spacing w:val="-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Neve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  <w:tab w:val="left" w:pos="5534" w:leader="underscore"/>
                          <w:tab w:val="left" w:pos="7709" w:leader="underscore"/>
                          <w:tab w:val="left" w:pos="8280" w:leader="underscore"/>
                          <w:tab w:val="left" w:pos="8904" w:leader="underscore"/>
                        </w:tabs>
                        <w:spacing w:lineRule="exact" w:line="283"/>
                        <w:ind w:left="101" w:hanging="0"/>
                        <w:rPr>
                          <w:color w:val="000000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Születési helye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>város/község, ideje:</w:t>
                        <w:tab/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év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  <w:t>hó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n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  <w:tab w:val="left" w:pos="9211" w:leader="underscore"/>
                        </w:tabs>
                        <w:spacing w:lineRule="exact" w:line="283"/>
                        <w:ind w:left="101" w:hanging="0"/>
                        <w:rPr>
                          <w:color w:val="000000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Anyja születési családi és utóneve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278" w:leader="none"/>
                          <w:tab w:val="left" w:pos="8304" w:leader="underscore"/>
                        </w:tabs>
                        <w:spacing w:lineRule="exact" w:line="283"/>
                        <w:ind w:left="101" w:hanging="0"/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Lakóhely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város/község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99" w:leader="underscore"/>
                          <w:tab w:val="left" w:pos="4709" w:leader="underscore"/>
                          <w:tab w:val="left" w:pos="6624" w:leader="underscore"/>
                          <w:tab w:val="left" w:pos="7272" w:leader="underscore"/>
                          <w:tab w:val="left" w:pos="7853" w:leader="underscore"/>
                          <w:tab w:val="left" w:pos="8376" w:leader="underscore"/>
                          <w:tab w:val="left" w:pos="9000" w:leader="underscore"/>
                        </w:tabs>
                        <w:spacing w:lineRule="exact" w:line="283"/>
                        <w:ind w:left="139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közterület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közterület jelleg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hsz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>ép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1"/>
                          <w:sz w:val="16"/>
                          <w:szCs w:val="16"/>
                        </w:rPr>
                        <w:t>Ih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>em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ajt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67945</wp:posOffset>
                </wp:positionV>
                <wp:extent cx="58096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70" w:leader="underscore"/>
                                <w:tab w:val="left" w:pos="6859" w:leader="underscore"/>
                                <w:tab w:val="left" w:pos="7838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IV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z adómentességre való jogosultság kezdete/vég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é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h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8.7pt;mso-wrap-distance-left:9.05pt;mso-wrap-distance-right:9.05pt;mso-wrap-distance-top:0pt;mso-wrap-distance-bottom:0pt;margin-top: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70" w:leader="underscore"/>
                          <w:tab w:val="left" w:pos="6859" w:leader="underscore"/>
                          <w:tab w:val="left" w:pos="7838" w:leader="underscore"/>
                        </w:tabs>
                        <w:rPr/>
                      </w:pPr>
                      <w:r>
                        <w:rPr>
                          <w:b/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 xml:space="preserve">IV.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Az adómentességre való jogosultság kezdete/vége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>év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>hó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6510</wp:posOffset>
                </wp:positionV>
                <wp:extent cx="606679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08" w:leader="underscore"/>
                              </w:tabs>
                              <w:spacing w:lineRule="auto" w:line="360"/>
                              <w:ind w:left="113" w:right="276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VI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dófizetési kötelezettség szünetelése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gépjármű jogellenes eltulajdonítása esetén)</w:t>
                              <w:br/>
                              <w:t>1.  Adófizetési kötelezettség szünetelésének bejelentése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1.1. Az igazolást kiállító rendőrhatóság megnevezése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82" w:leader="underscore"/>
                                <w:tab w:val="left" w:pos="3859" w:leader="underscore"/>
                                <w:tab w:val="left" w:pos="4574" w:leader="underscore"/>
                                <w:tab w:val="left" w:pos="9254" w:leader="underscore"/>
                              </w:tabs>
                              <w:spacing w:lineRule="auto" w:line="360"/>
                              <w:ind w:left="113" w:hanging="0"/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1.2.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gazolás kelte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é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h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p, iktatószáma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7" w:leader="none"/>
                                <w:tab w:val="left" w:pos="3355" w:leader="underscore"/>
                                <w:tab w:val="left" w:pos="4680" w:leader="underscore"/>
                                <w:tab w:val="left" w:pos="5390" w:leader="underscore"/>
                              </w:tabs>
                              <w:spacing w:lineRule="auto" w:line="360"/>
                              <w:ind w:left="113" w:hanging="0"/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1.3. Igazolt időszak kezdete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é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h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04" w:leader="underscore"/>
                                <w:tab w:val="left" w:pos="8054" w:leader="underscore"/>
                                <w:tab w:val="left" w:pos="8899" w:leader="underscore"/>
                              </w:tabs>
                              <w:spacing w:lineRule="auto" w:line="360"/>
                              <w:ind w:left="113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2. Adófizetési kötelezettség szünetelés végének bejelentése: szünetelés vég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é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h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1.3pt;mso-position-vertical-relative:text;margin-left:-11.6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08" w:leader="underscore"/>
                        </w:tabs>
                        <w:spacing w:lineRule="auto" w:line="360"/>
                        <w:ind w:left="113" w:right="2767" w:hanging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VI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dófizetési kötelezettség szünetelése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gépjármű jogellenes eltulajdonítása esetén)</w:t>
                        <w:br/>
                        <w:t>1.  Adófizetési kötelezettség szünetelésének bejelentése</w:t>
                        <w:br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1.1. Az igazolást kiállító rendőrhatóság megnevezése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82" w:leader="underscore"/>
                          <w:tab w:val="left" w:pos="3859" w:leader="underscore"/>
                          <w:tab w:val="left" w:pos="4574" w:leader="underscore"/>
                          <w:tab w:val="left" w:pos="9254" w:leader="underscore"/>
                        </w:tabs>
                        <w:spacing w:lineRule="auto" w:line="360"/>
                        <w:ind w:left="113" w:hanging="0"/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1.2.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Igazolás kelte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év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>hó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nap, iktatószáma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7" w:leader="none"/>
                          <w:tab w:val="left" w:pos="3355" w:leader="underscore"/>
                          <w:tab w:val="left" w:pos="4680" w:leader="underscore"/>
                          <w:tab w:val="left" w:pos="5390" w:leader="underscore"/>
                        </w:tabs>
                        <w:spacing w:lineRule="auto" w:line="360"/>
                        <w:ind w:left="113" w:hanging="0"/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1.3. Igazolt időszak kezdete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>év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  <w:t>hó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nap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04" w:leader="underscore"/>
                          <w:tab w:val="left" w:pos="8054" w:leader="underscore"/>
                          <w:tab w:val="left" w:pos="8899" w:leader="underscore"/>
                        </w:tabs>
                        <w:spacing w:lineRule="auto" w:line="360"/>
                        <w:ind w:left="113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2. Adófizetési kötelezettség szünetelés végének bejelentése: szünetelés vég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év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  <w:t>hó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nap</w:t>
                      </w:r>
                    </w:p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39" w:after="0"/>
        <w:ind w:left="965" w:hanging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07975</wp:posOffset>
                </wp:positionV>
                <wp:extent cx="6066790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VII.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b/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_____________________________,   _________   __________   _________   </w:t>
                              <w:tab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73" w:leader="none"/>
                                <w:tab w:val="left" w:pos="3979" w:leader="none"/>
                              </w:tabs>
                              <w:ind w:left="109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helység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év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                  hó               nap    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24.25pt;mso-position-vertical-relative:text;margin-left:-11.6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01" w:hanging="0"/>
                        <w:rPr/>
                      </w:pPr>
                      <w:r>
                        <w:rPr>
                          <w:b/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 xml:space="preserve">VII. </w:t>
                      </w:r>
                      <w:r>
                        <w:rPr>
                          <w:b/>
                          <w:color w:val="000000"/>
                          <w:spacing w:val="-1"/>
                          <w:sz w:val="16"/>
                          <w:szCs w:val="16"/>
                        </w:rPr>
                        <w:t>Felelősségem tudatában kijelentem, hogy a bevallásban közölt adatok a valóságnak megfelelnek.</w:t>
                      </w:r>
                    </w:p>
                    <w:p>
                      <w:pPr>
                        <w:pStyle w:val="Normal"/>
                        <w:shd w:fill="FFFFFF" w:val="clear"/>
                        <w:ind w:left="101" w:hanging="0"/>
                        <w:rPr>
                          <w:b/>
                          <w:b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1" w:hanging="0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_____________________________,   _________   __________   _________   </w:t>
                        <w:tab/>
                        <w:t>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73" w:leader="none"/>
                          <w:tab w:val="left" w:pos="3979" w:leader="none"/>
                        </w:tabs>
                        <w:ind w:left="1090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helység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           év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                  hó               nap    </w:t>
                        <w:tab/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az adózó vagy képviselője (meghatalmazottja) aláír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sectPr>
      <w:type w:val="nextPage"/>
      <w:pgSz w:w="11906" w:h="16838"/>
      <w:pgMar w:left="1404" w:right="141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3:00Z</dcterms:created>
  <dc:creator>Csegöldiné Tóth Erzsébet</dc:creator>
  <dc:description/>
  <cp:keywords/>
  <dc:language>en-US</dc:language>
  <cp:lastModifiedBy>Giga</cp:lastModifiedBy>
  <cp:lastPrinted>2015-10-20T16:15:00Z</cp:lastPrinted>
  <dcterms:modified xsi:type="dcterms:W3CDTF">2015-10-21T08:12:00Z</dcterms:modified>
  <cp:revision>5</cp:revision>
  <dc:subject/>
  <dc:title>35/2008</dc:title>
</cp:coreProperties>
</file>